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tation scolaire</w:t>
      </w:r>
    </w:p>
    <w:p>
      <w:pPr>
        <w:pStyle w:val="Heading"/>
        <w:rPr>
          <w:b w:val="false"/>
          <w:b w:val="false"/>
          <w:bCs w:val="false"/>
        </w:rPr>
      </w:pPr>
      <w:r>
        <w:rPr/>
        <w:t>( CD rom natation dans le val d’Oise juin 2006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2"/>
        <w:gridCol w:w="3440"/>
        <w:gridCol w:w="3440"/>
        <w:gridCol w:w="3768"/>
      </w:tblGrid>
      <w:tr>
        <w:trPr>
          <w:trHeight w:val="9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5"/>
              <w:rPr/>
            </w:pPr>
            <w:r>
              <w:rPr/>
              <w:t>Objectifs : Etape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ser d’une appréhension à s’immerger à la prise de conscience de sa flottabilité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Objectif de fin d’étape :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’immerger avec l’aide de son choix ou sans aide, toucher le fond, se laisser remonter seul sans faire aucun mouvement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Corpsdetexte3"/>
              <w:rPr>
                <w:u w:val="single"/>
              </w:rPr>
            </w:pPr>
            <w:r>
              <w:rPr>
                <w:u w:val="single"/>
              </w:rPr>
              <w:t>Contenus et mise en œuv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cherche de l’immersion volontaire pour s’approprier les caractéristiques du milieu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6"/>
              <w:rPr>
                <w:u w:val="single"/>
              </w:rPr>
            </w:pPr>
            <w:r>
              <w:rPr>
                <w:u w:val="single"/>
              </w:rPr>
              <w:t>Progression de l’étap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 déplacer en préservant les appuis plantaires mais en acceptant les déséquilibres et les aspersions sur le visag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 déplacer en acceptant la perte progressive des appuis et en s’immergeant de manière ponctuel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 déplacer en rupture avec le monde solide en situation d’immersion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6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u w:val="single"/>
              </w:rPr>
              <w:t>Fich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Jeux </w:t>
            </w:r>
            <w:r>
              <w:rPr>
                <w:b/>
                <w:bCs/>
              </w:rPr>
              <w:t>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l’eau les déménageu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 2, 3 solei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 bassines</w:t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Parcours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 se déplacer de A à B »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Ateliers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ns les main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es éclabousseurs éclaboussé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Jeux </w:t>
            </w:r>
            <w:r>
              <w:rPr>
                <w:b/>
                <w:bCs/>
              </w:rPr>
              <w:t>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es déménageurs se mouill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 pêcheurs et les poissons</w:t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Parcours 2 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Ateliers 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rter /pousser/tir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es rai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Jeux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 déménageurs et l’île au trésor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Parcours </w:t>
            </w:r>
            <w:r>
              <w:rPr>
                <w:b/>
                <w:bCs/>
              </w:rPr>
              <w:t>en « immersion 1 »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uvetage du mannequin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Ateliers 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nversement arrière et retou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monter à l’endroit choisi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3"/>
              <w:rPr/>
            </w:pPr>
            <w:r>
              <w:rPr/>
              <w:t>Objectifs : Etape 2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ser de la flottaison à la mise en mouvement. Le corps devient tonique et aligné dans l’axe du déplacement pour mieux entrer dans l’eau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jectif de fin d’étape 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tre capable de préciser, sous forme de contrat de temps ou de distance, le parcours nagé pouvant être accompli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Contenus et mise en œuv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mportance de la position de la tête pour leur déplacement et leur orientation dans le milieu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Retraitcorpsdetexte2"/>
              <w:ind w:left="0" w:hanging="0"/>
              <w:rPr/>
            </w:pPr>
            <w:r>
              <w:rPr/>
              <w:t xml:space="preserve">Progression de l’étape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 tête est mobilisée pour orienter le déplacement dans les dimensions du volume aquatiqu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 tête est contrôlée dans l’axe du corps pour obtenir la meilleure pénétration dans l’eau, le corps est « gainé », il peut être projeté le plus loin possible dans l’ea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 tête reste alignée dans l’axe du corps malgré un travail de propulsion du tronc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/>
              <w:t>Fiches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Jeux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 otaries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arcours</w:t>
            </w:r>
            <w:r>
              <w:rPr>
                <w:b/>
                <w:bCs/>
              </w:rPr>
              <w:t xml:space="preserve"> en «  immersion 2 »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teliers :</w:t>
            </w:r>
          </w:p>
          <w:p>
            <w:pPr>
              <w:pStyle w:val="Heading2"/>
              <w:rPr/>
            </w:pPr>
            <w:r>
              <w:rPr/>
              <w:t>Les quill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 dauphi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 deux planch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 culbuto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Jeux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 brouettes flottant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 déménageurs –plongeurs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arcours</w:t>
            </w:r>
            <w:r>
              <w:rPr>
                <w:b/>
                <w:bCs/>
              </w:rPr>
              <w:t xml:space="preserve"> 4 en 1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teliers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fusé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brouet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Jeux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 déménageurs –nageurs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arcours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nchaînements avec reprise de nage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teliers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ge avec pal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sage d’un équilibre à l ‘autre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6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  <w:p>
            <w:pPr>
              <w:pStyle w:val="Heading6"/>
              <w:rPr>
                <w:u w:val="single"/>
              </w:rPr>
            </w:pPr>
            <w:r>
              <w:rPr>
                <w:u w:val="single"/>
              </w:rPr>
              <w:t>Objectifs :Etape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Passer d’un corps qui pénètre efficacement dans l’eau à un corps qui se propulse en restant stabilisé dans l’axe. (propulsion et respiration 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jectif de fin d’étape 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éciser sous forme de contrat (temps ou distance) le parcours pouvant être accompli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/>
                <w:b/>
                <w:bCs/>
                <w:sz w:val="28"/>
                <w:u w:val="none"/>
              </w:rPr>
            </w:pPr>
            <w:r>
              <w:rPr>
                <w:b/>
                <w:bCs/>
                <w:sz w:val="28"/>
                <w:u w:val="none"/>
              </w:rPr>
            </w:r>
          </w:p>
          <w:p>
            <w:pPr>
              <w:pStyle w:val="Corpsdetexte2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  <w:p>
            <w:pPr>
              <w:pStyle w:val="Corpsdetexte2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  <w:p>
            <w:pPr>
              <w:pStyle w:val="Corpsdetexte2"/>
              <w:rPr/>
            </w:pPr>
            <w:r>
              <w:rPr/>
              <w:t>Contenus et mise en œuv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Importance de  la respiration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stances à nager plus important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Retraitcorpsdetexte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Retraitcorpsdetexte3"/>
              <w:rPr/>
            </w:pPr>
            <w:r>
              <w:rPr/>
              <w:t>Progression de l’étape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ntrôler son déplacement, un corps profilé en associant une respiration aquatique </w:t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( immersion des voies       respiratoires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apter sa respiration, placer l’inspiration en dehors des temps moteurs et prolonger l’expiration aquatiqu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éguler son rythme respiratoire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Cs w:val="false"/>
                <w:sz w:val="32"/>
                <w:u w:val="single"/>
              </w:rPr>
            </w:r>
          </w:p>
          <w:p>
            <w:pPr>
              <w:pStyle w:val="Heading1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Heading1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Fiches</w:t>
            </w:r>
          </w:p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Jeux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 relais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arcours 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chaîner différentes actions</w:t>
            </w:r>
          </w:p>
          <w:p>
            <w:pPr>
              <w:pStyle w:val="Heading8"/>
              <w:rPr/>
            </w:pPr>
            <w:r>
              <w:rPr/>
              <w:t>Atelie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ger-pouss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Jeux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 marathon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teliers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cement de l’inspir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ger de plus en plus longtemp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Jeux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ed marathon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Parcours 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chaîner différentes actions dans différents modes d’exécution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teliers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ouver son ryth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5"/>
              <w:rPr/>
            </w:pPr>
            <w:r>
              <w:rPr/>
              <w:t>Objectifs : Etape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élioration de la propulsion pour être efficace et nager plus vite dans différents modes de déplacements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jectif de fin d’étape 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ger vit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Contenus et mise en oeuvre</w:t>
            </w:r>
          </w:p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Alignement du corps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ordination bras/ jambes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Retraitcorpsdetexte3"/>
              <w:rPr/>
            </w:pPr>
            <w:r>
              <w:rPr/>
              <w:t>Progression de l’étape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 déplacer en accélérant progressivement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 déplacer avec une recherche d’amplitude et un travail de fréquenc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ger plus vite et plus longtemps en gérant son effort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Heading5"/>
              <w:rPr/>
            </w:pPr>
            <w:r>
              <w:rPr/>
              <w:t>Fich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Jeux :</w:t>
            </w:r>
          </w:p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Water pol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’épervier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arcours 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célérer sa nage au-dessus des zones repérées au fond du bassin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teliers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célération progressiv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’hydroglisseu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Jeux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ujours plus loin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teliers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conomie des moye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 crawl « rattrapé 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teliers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vos chronomètr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51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ominique Respau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8" w:hanging="298"/>
    </w:pPr>
    <w:rPr>
      <w:b/>
      <w:bCs/>
    </w:rPr>
  </w:style>
  <w:style w:type="paragraph" w:styleId="Retraitcorpsdetexte2">
    <w:name w:val="Retrait corps de texte 2"/>
    <w:basedOn w:val="Normal"/>
    <w:qFormat/>
    <w:pPr>
      <w:ind w:left="360" w:hanging="0"/>
    </w:pPr>
    <w:rPr>
      <w:b/>
      <w:bCs/>
      <w:sz w:val="32"/>
      <w:u w:val="single"/>
    </w:rPr>
  </w:style>
  <w:style w:type="paragraph" w:styleId="Corpsdetexte2">
    <w:name w:val="Corps de texte 2"/>
    <w:basedOn w:val="Normal"/>
    <w:qFormat/>
    <w:pPr>
      <w:jc w:val="center"/>
    </w:pPr>
    <w:rPr>
      <w:b/>
      <w:bCs/>
      <w:sz w:val="32"/>
      <w:u w:val="single"/>
    </w:rPr>
  </w:style>
  <w:style w:type="paragraph" w:styleId="Retraitcorpsdetexte3">
    <w:name w:val="Retrait corps de texte 3"/>
    <w:basedOn w:val="Normal"/>
    <w:qFormat/>
    <w:pPr>
      <w:ind w:left="360" w:hanging="0"/>
      <w:jc w:val="center"/>
    </w:pPr>
    <w:rPr>
      <w:b/>
      <w:bCs/>
      <w:sz w:val="32"/>
      <w:u w:val="single"/>
    </w:rPr>
  </w:style>
  <w:style w:type="paragraph" w:styleId="Corpsdetexte3">
    <w:name w:val="Corps de texte 3"/>
    <w:basedOn w:val="Normal"/>
    <w:qFormat/>
    <w:pPr>
      <w:jc w:val="center"/>
    </w:pPr>
    <w:rPr>
      <w:b/>
      <w:bCs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5:05:00Z</dcterms:created>
  <dc:creator>IA95</dc:creator>
  <dc:description/>
  <dc:language>en-US</dc:language>
  <cp:lastModifiedBy>IA95</cp:lastModifiedBy>
  <cp:lastPrinted>2007-11-09T10:18:00Z</cp:lastPrinted>
  <dcterms:modified xsi:type="dcterms:W3CDTF">2007-12-07T13:32:00Z</dcterms:modified>
  <cp:revision>3</cp:revision>
  <dc:subject/>
  <dc:title>Natation</dc:title>
</cp:coreProperties>
</file>