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mpagnement du dispositif de soutien</w: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ycle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FRANÇAIS</w:t>
      </w:r>
    </w:p>
    <w:tbl>
      <w:tblPr>
        <w:tblW w:w="1380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4"/>
        <w:gridCol w:w="461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Littératur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( nouveaux programmes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séances sur 2 semai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cs="Comic Sans MS" w:ascii="Comic Sans MS" w:hAnsi="Comic Sans MS"/>
                <w:u w:val="single"/>
              </w:rPr>
              <w:t>Lire à haute voix</w:t>
            </w:r>
            <w:r>
              <w:rPr>
                <w:rFonts w:cs="Comic Sans MS" w:ascii="Comic Sans MS" w:hAnsi="Comic Sans MS"/>
              </w:rPr>
              <w:t xml:space="preserve"> avec fluidité et de manière expressive un extrait de texte, après préparation.</w:t>
              <w:br/>
              <w:t xml:space="preserve">- </w:t>
            </w:r>
            <w:r>
              <w:rPr>
                <w:rFonts w:cs="Comic Sans MS" w:ascii="Comic Sans MS" w:hAnsi="Comic Sans MS"/>
                <w:u w:val="single"/>
              </w:rPr>
              <w:t>Lire silencieusement</w:t>
            </w:r>
            <w:r>
              <w:rPr>
                <w:rFonts w:cs="Comic Sans MS" w:ascii="Comic Sans MS" w:hAnsi="Comic Sans MS"/>
              </w:rPr>
              <w:t xml:space="preserve"> un texte littéraire ou documentaire et le comprendre (reformuler, répondre à des questions sur ce texte).</w:t>
              <w:br/>
              <w:t xml:space="preserve">- </w:t>
            </w:r>
            <w:r>
              <w:rPr>
                <w:rFonts w:cs="Comic Sans MS" w:ascii="Comic Sans MS" w:hAnsi="Comic Sans MS"/>
                <w:u w:val="single"/>
              </w:rPr>
              <w:t xml:space="preserve">Repérer </w:t>
            </w:r>
            <w:r>
              <w:rPr>
                <w:rFonts w:cs="Comic Sans MS" w:ascii="Comic Sans MS" w:hAnsi="Comic Sans MS"/>
              </w:rPr>
              <w:t>dans un texte des informations explicites en s’appuyant en particulier sur le titre, l’organisation (phrases, paragraphes), le vocabulaire.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tituer à l’oral ou par écrit l’essentiel du texte (sujet du texte, objet de la description, trame de l’histoire, relations entre les personnages...)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u w:val="single"/>
              </w:rPr>
              <w:t>Raconter, décrire, exposer</w:t>
            </w:r>
            <w:r>
              <w:rPr>
                <w:rFonts w:cs="Comic Sans MS" w:ascii="Comic Sans MS" w:hAnsi="Comic Sans MS"/>
              </w:rPr>
              <w:br/>
              <w:t>- Faire un récit structuré et compréhensible , exprimer des sentiments, en s’exprimant en phrases correctes et dans un vocabulaire approprié.</w:t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citer</w:t>
              <w:br/>
              <w:t>- Dire sans erreur et de manière expressive des textes en prose ou des poèmes (une dizain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de saynètes  à haute voix.</w:t>
            </w:r>
          </w:p>
          <w:p>
            <w:pPr>
              <w:pStyle w:val="TextBodyInden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éhension : système des personnages- intrigue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autour du texte : interprétation autour des personnages.</w:t>
            </w:r>
          </w:p>
          <w:p>
            <w:pPr>
              <w:pStyle w:val="TextBodyInden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morisation par cœur ( méthodologie 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voix des textes en espa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fert : Lecture interprétative de poésies après lecture silencieuse.</w:t>
            </w:r>
          </w:p>
          <w:p>
            <w:pPr>
              <w:pStyle w:val="TextBodyInden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ation au groupe. ( grille d’évaluation)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éd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séances sur 2 semai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istes proposées 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re le témoignage d’un personnage de conte ( notion de point de vu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érer un passage dans un texte ( ellipse narrativ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tourner un conte par l’insertion d’un objet ou d’un personnage nouveau qui peut être anachronique( les petits cochons ont un ordinateur…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r la fin d’une histoi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diger des textes courts de différents types ( récits, dialogues, descriptions, portrai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écision des personnages : adjectifs qualificatif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hérence temporelle : temps des verb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hérence spatiale ou logique : mots de liaison ( connecteurs) CM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méliorer ( corriger et enrichir)un texte en fonction des remarques du maîtr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viter les répéti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mplifier une phrase simple par l’ajout de compléments circonstanciels, l’enrichissement de groupes nominaux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du ou des textes ( réinvestissement du premier module en littérature)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réhension : 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exique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ystème des personnages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chéma actanciel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jet d’écriture</w:t>
            </w:r>
          </w:p>
          <w:p>
            <w:pPr>
              <w:pStyle w:val="TextBodyInden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laboration du cahier des charges du texte à produire et de ses contraintes.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Aide au démarrage 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duction individuelle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cture de son texte au groupe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et retour sur ce qu’on en a compr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jet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des à la réécritu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lle de relectu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right="0" w:hanging="360"/>
              <w:rPr/>
            </w:pPr>
            <w:r>
              <w:rPr>
                <w:rFonts w:cs="Comic Sans MS" w:ascii="Comic Sans MS" w:hAnsi="Comic Sans MS"/>
              </w:rPr>
              <w:t>Ecriture du 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j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jet au propre et saisie informatique.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ind w:left="252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8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right="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3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tude de la lang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4 séances sur 2 semain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éances : conjugaison/orthograph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séances : lexique/orthograp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quisition du vocabulaire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amilles de mots</w:t>
              <w:br/>
              <w:t>- Construire ou compléter des familles de mots.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un mot donné, fournir un ou plusieurs mots de la même famille en vérifiant qu’il(s) existe(nt).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mmaire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u w:val="single"/>
              </w:rPr>
              <w:t>Les classes de mots</w:t>
            </w:r>
            <w:r>
              <w:rPr>
                <w:rFonts w:cs="Comic Sans MS" w:ascii="Comic Sans MS" w:hAnsi="Comic Sans MS"/>
              </w:rPr>
              <w:br/>
              <w:t>- Distinguer selon leur nature le verbe, le nom (propre / commun), les articles, les déterminants possessifs, les pronoms personnels (formes sujet), les adjectifs qualificatifs.</w:t>
              <w:br/>
            </w:r>
            <w:r>
              <w:rPr>
                <w:rFonts w:cs="Comic Sans MS" w:ascii="Comic Sans MS" w:hAnsi="Comic Sans MS"/>
                <w:u w:val="single"/>
              </w:rPr>
              <w:t>Le groupe nominal :</w:t>
            </w:r>
            <w:r>
              <w:rPr>
                <w:rFonts w:cs="Comic Sans MS" w:ascii="Comic Sans MS" w:hAnsi="Comic Sans MS"/>
              </w:rPr>
              <w:br/>
              <w:t>. comprendre la fonction de ses éléments : le nom (noyau du groupe nominal), le déterminant (article, déterminant possessif) qui le détermine, l’adjectif qualificatif qui le qualifie, le nom qui le complète ;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u w:val="single"/>
              </w:rPr>
              <w:t>Le verbe</w:t>
            </w:r>
            <w:r>
              <w:rPr>
                <w:rFonts w:cs="Comic Sans MS" w:ascii="Comic Sans MS" w:hAnsi="Comic Sans MS"/>
              </w:rPr>
              <w:br/>
              <w:br/>
              <w:t>- Connaître les personnes, les règles de formation et les terminaisons des temps simples étudiés (présent, futur, imparfait)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omic Sans MS" w:ascii="Comic Sans MS" w:hAnsi="Comic Sans MS"/>
                <w:u w:val="single"/>
              </w:rPr>
              <w:t>Les accords</w:t>
            </w:r>
            <w:r>
              <w:rPr>
                <w:rFonts w:cs="Comic Sans MS" w:ascii="Comic Sans MS" w:hAnsi="Comic Sans MS"/>
              </w:rPr>
              <w:br/>
              <w:t>- Connaître les règles de l’accord du verbe avec son sujet ; de l’accord entre déterminant et nom, nom et adjecti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crire sans erreurs les pluriels des noms( s/x/z – al/ ou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Connaître les règles d’accord entre le déterminant, le nom et  l’adjectif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Mémory champ lexic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une synthèse ( 5 mn) à la fin du je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omic Sans MS" w:ascii="Comic Sans MS" w:hAnsi="Comic Sans MS"/>
              </w:rPr>
              <w:t>2)Baccalauréat des mots ( voir trame)</w:t>
            </w:r>
            <w:r>
              <w:rPr>
                <w:rFonts w:cs="Comic Sans MS" w:ascii="Comic Sans MS" w:hAnsi="Comic Sans MS"/>
                <w:u w:val="single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Mémory :Famille des mot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onjugaison :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eu de 7 familles en conjugaison ( à modifier selon les temps à étudier- voir maquett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Baccalauréat de conjugais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Orthographe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Jeu du type « Trivial poursuit »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Evaluation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re sans erreurs sous la dictée un texte d’au moins dix lignes en mobilisant les connaissances acqui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8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irconscription de Taver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irconscription de Taverny -Michèle Magg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9:00Z</dcterms:created>
  <dc:creator> </dc:creator>
  <dc:description/>
  <dc:language>en-US</dc:language>
  <cp:lastModifiedBy> </cp:lastModifiedBy>
  <cp:lastPrinted>2008-09-04T16:26:00Z</cp:lastPrinted>
  <dcterms:modified xsi:type="dcterms:W3CDTF">2008-08-25T08:36:00Z</dcterms:modified>
  <cp:revision>2</cp:revision>
  <dc:subject/>
  <dc:title>Accompagnement du dispositif de soutien</dc:title>
</cp:coreProperties>
</file>