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SSIER ENSEIGNANT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Descriptif de l’ouvrage</w:t>
      </w:r>
    </w:p>
    <w:p>
      <w:pPr>
        <w:pStyle w:val="NormalWeb"/>
        <w:spacing w:before="0" w:after="0"/>
        <w:rPr/>
      </w:pPr>
      <w:r>
        <w:rPr>
          <w:u w:val="single"/>
        </w:rPr>
        <w:t>Titre </w:t>
      </w:r>
      <w:r>
        <w:rPr/>
        <w:t>: Etre le loup</w:t>
      </w:r>
    </w:p>
    <w:p>
      <w:pPr>
        <w:pStyle w:val="NormalWeb"/>
        <w:spacing w:before="0" w:after="0"/>
        <w:rPr/>
      </w:pPr>
      <w:r>
        <w:rPr>
          <w:u w:val="single"/>
        </w:rPr>
        <w:t>Auteur </w:t>
      </w:r>
      <w:r>
        <w:rPr/>
        <w:t>: Bettina Wegenast</w:t>
      </w:r>
    </w:p>
    <w:p>
      <w:pPr>
        <w:pStyle w:val="NormalWeb"/>
        <w:spacing w:before="0" w:after="0"/>
        <w:rPr/>
      </w:pPr>
      <w:r>
        <w:rPr/>
        <w:t>Traducteur : Svea Winkler-Irigoin</w:t>
      </w:r>
    </w:p>
    <w:p>
      <w:pPr>
        <w:pStyle w:val="NormalWeb"/>
        <w:spacing w:before="0" w:after="0"/>
        <w:rPr/>
      </w:pPr>
      <w:r>
        <w:rPr>
          <w:u w:val="single"/>
        </w:rPr>
        <w:t>Editeur :</w:t>
      </w:r>
      <w:r>
        <w:rPr/>
        <w:t xml:space="preserve"> L’Ecole des loisirs</w:t>
      </w:r>
    </w:p>
    <w:p>
      <w:pPr>
        <w:pStyle w:val="NormalWeb"/>
        <w:spacing w:before="0" w:after="0"/>
        <w:rPr/>
      </w:pPr>
      <w:r>
        <w:rPr>
          <w:u w:val="single"/>
        </w:rPr>
        <w:t>Collection</w:t>
      </w:r>
      <w:r>
        <w:rPr/>
        <w:t> : théâtre</w:t>
      </w:r>
    </w:p>
    <w:p>
      <w:pPr>
        <w:pStyle w:val="NormalWeb"/>
        <w:spacing w:before="0" w:after="0"/>
        <w:rPr/>
      </w:pPr>
      <w:r>
        <w:rPr>
          <w:u w:val="single"/>
        </w:rPr>
        <w:t>Forme littéraire</w:t>
      </w:r>
      <w:r>
        <w:rPr/>
        <w:t xml:space="preserve"> : Théâtre </w:t>
      </w:r>
    </w:p>
    <w:p>
      <w:pPr>
        <w:pStyle w:val="NormalWeb"/>
        <w:spacing w:before="0" w:after="0"/>
        <w:rPr/>
      </w:pPr>
      <w:r>
        <w:rPr>
          <w:u w:val="single"/>
        </w:rPr>
        <w:t>Genre</w:t>
      </w:r>
      <w:r>
        <w:rPr/>
        <w:t> : Théâtre contemporain</w:t>
      </w:r>
    </w:p>
    <w:p>
      <w:pPr>
        <w:pStyle w:val="NormalWeb"/>
        <w:spacing w:before="0" w:after="0"/>
        <w:rPr/>
      </w:pPr>
      <w:r>
        <w:rPr>
          <w:u w:val="single"/>
        </w:rPr>
        <w:t>Thématiques</w:t>
      </w:r>
      <w:r>
        <w:rPr/>
        <w:t xml:space="preserve"> : Le personnage archétypal du loup- Dominer pour régner quitte a ne pas être </w:t>
      </w:r>
    </w:p>
    <w:p>
      <w:pPr>
        <w:pStyle w:val="NormalWeb"/>
        <w:spacing w:before="0" w:after="0"/>
        <w:rPr/>
      </w:pPr>
      <w:r>
        <w:rPr/>
        <w:t xml:space="preserve">                       </w:t>
      </w:r>
      <w:r>
        <w:rPr/>
        <w:t>soi-même.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Présentation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èce comporte 4 personnages, 4 lieux et 10 scènes courtes titrées comme des chapitres de rom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a fête dans le pré car le loup est mort ! C’était un grand méchant loup bien sûr bien que personne ne l’ait vu… L’agence pour l’emploi cherche donc à recruter un nouveau méchant loup. Le mouton Kalle a l’idée de se présenter . Pourquoi veut-il être Le Loup ? Jouer le loup, c’est facile, mais ETRE Le Loup ?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ucoup d’implicite dans cette pièce, tant dans les références aux contes traditionnels que dans l’humour. Le dossier pédagogique , les activités de mise en voix et en espace proposées,, indispensables pour aborder un texte de théâtre avec des élèves, les fiches d’aide à la compréhension forment un dispositif  pour apprendre à comprendre. Nul questionnaire n’est proposé car en général, il ne sert qu’à vérifier si les élèves ont compris mais ne leur permet pas d’élaborer des stratégies de compréhensio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ps d'étude de la pièce :  9 séances sur 3 à 4 semai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fiches sont à remplir par les élèves au fur et à mesure de l’avancée dans la lecture, souvent après mise en voix et/ou en espace et discussion en classe. Elles ne vérifient pas la compréhension, elles la construisent et la structuren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sier pédagogiqu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he 1 : Le Lo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he 2 : K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he 3 : Loc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che 4 : Les relations entre les personna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Le théâtre en milieu scolaire</w:t>
      </w:r>
    </w:p>
    <w:p>
      <w:pPr>
        <w:pStyle w:val="NormalWeb"/>
        <w:spacing w:before="280" w:after="0"/>
        <w:rPr/>
      </w:pPr>
      <w:r>
        <w:rPr>
          <w:u w:val="single"/>
        </w:rPr>
        <w:t>Un texte de théâtre ne peut faire l’objet d’une lecture suivie, silencieuse</w:t>
      </w:r>
      <w:r>
        <w:rPr/>
        <w:t> : Le théâtre est fait pour être dit, entendu, mis en espace. Le texte de théâtre a besoin de…spectateurs.</w:t>
      </w:r>
    </w:p>
    <w:p>
      <w:pPr>
        <w:pStyle w:val="NormalWeb"/>
        <w:spacing w:before="280" w:after="0"/>
        <w:rPr/>
      </w:pPr>
      <w:r>
        <w:rPr/>
        <w:t xml:space="preserve">La  construction d’une représentation mentale de la situation et de l’histoire  passe uniquement par le discours des personnages et quelques indications de lieux ou de jeu appelées </w:t>
      </w:r>
      <w:r>
        <w:rPr>
          <w:b/>
        </w:rPr>
        <w:t xml:space="preserve">«  didascalies ». </w:t>
      </w:r>
      <w:r>
        <w:rPr/>
        <w:t>C’est plus difficile que dans les textes narratifs qui possèdent des passages de description, des connecteurs temporels et logiques auxquels les élèves sont habitués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Plus que dans tout autre  texte littéraire, il y a des « trous », de l’implicite et donc de nombreuses interprétations, représentations possibles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s textes de théâtre supposent de créer de nouvelles situations d'apprentissage de la lecture avec les élèves (et beaucoup moins coupées des réalités culturelles) : lectures oralisées et adressées, lectures à plusieurs voix, mise en espace de la parole, lectures publiques préparées…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s sont l'occasion d'une initiation pratique à la littérature oralisée, celle que l'on prend plaisir à écouter et à produire avec des variations de sens. Et cela dans des dispositifs collectifs qui rompent avec la peur d'être seul face au texte pour construire du sen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éâtre classique/théâtre contemporain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Le théâtre classique obéit à la règle des 3 unités : de temps, de lieu et d’action. Il y a une </w:t>
      </w:r>
      <w:r>
        <w:rPr>
          <w:rFonts w:cs="Times New Roman" w:ascii="Times New Roman" w:hAnsi="Times New Roman"/>
          <w:sz w:val="22"/>
          <w:szCs w:val="22"/>
        </w:rPr>
        <w:t>distinction stricte des sous-genres, tragédie et comédie, drame , un découpage en actes et en scènes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en de tout cela ne se retrouve dans le théâtre contemporain : tout est libre, on mélange les genres : il peut y avoir des passages comiques, tragiques, dans la même pièce. Le langage y est souvent plus relâché et parfois décalé (théâtre de l'absurde notamment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vers très poétique de Dorin ne se prête pas à la recherche d’une cohérence narrative entre un début et une fin, des évènements logiques et qui auraient une incidence sur le récit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temps, le lieu et l’action ne sont pas définis. Il nous transporte dans une bulle imaginaire proche de l’univers du rêve dans lequel on saute du coq à l’âne  sans aucun  lien . C’est le plaisir de  </w:t>
      </w:r>
      <w:r>
        <w:rPr>
          <w:rFonts w:cs="Times New Roman" w:ascii="Times New Roman" w:hAnsi="Times New Roman"/>
          <w:sz w:val="24"/>
        </w:rPr>
        <w:t>la fantaisie verbale, de la puissance des sortilèges et de l'imagina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roule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préalable, il serait utile d’avoir  revu les contes suivants : Blanche-neige- La chèvre et les 7 chevreaux- Le petit chaperon rouge ( version Grimm avec chasseu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ance 1 : Découverte du livre et étude de la scène 1 ( voir le document «  Etude de texte » pour le déroulé des séance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istribuer le livre aux élèves. Observation de la couverture : Titre et illustration .Questionnement sur ce que peut signifier la formulation «  Etre le loup ». S’agit-il d’un jeu ? D’une histoire sur la vie de loup en général, celui des contes ? Remarquer qu’il s’agit de théâtre. Lecture silencieuse de la 4</w:t>
      </w:r>
      <w:r>
        <w:rPr>
          <w:vertAlign w:val="superscript"/>
        </w:rPr>
        <w:t>ème</w:t>
      </w:r>
      <w:r>
        <w:rPr/>
        <w:t xml:space="preserve"> de couverture. Premiers éléments de réponses aux questions posées à partir de la 1</w:t>
      </w:r>
      <w:r>
        <w:rPr>
          <w:vertAlign w:val="superscript"/>
        </w:rPr>
        <w:t>ère</w:t>
      </w:r>
      <w:r>
        <w:rPr/>
        <w:t xml:space="preserve"> de couverture. Noter sur affiche les noms des personnages  cités dans ce texte( Kalle-Locke, 2 mouton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Michèle Maggi-CPC circonscription de Tavern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TRE LE LOUP- Bettina Wegenas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00"/>
      <w:jc w:val="both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1:00Z</dcterms:created>
  <dc:creator>Gyzmo</dc:creator>
  <dc:description/>
  <dc:language>en-US</dc:language>
  <cp:lastModifiedBy>Gyzmo</cp:lastModifiedBy>
  <dcterms:modified xsi:type="dcterms:W3CDTF">2012-08-17T13:37:00Z</dcterms:modified>
  <cp:revision>4</cp:revision>
  <dc:subject/>
  <dc:title>ETRE LE LOUP- Bettina Wegenast</dc:title>
</cp:coreProperties>
</file>