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TUDE DU TEXTE</w:t>
      </w:r>
    </w:p>
    <w:tbl>
      <w:tblPr>
        <w:tblW w:w="13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6672"/>
      </w:tblGrid>
      <w:tr>
        <w:trPr>
          <w:trHeight w:val="4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Difficultés de compréhensi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Proposition de déroulés de séances</w:t>
            </w:r>
          </w:p>
        </w:tc>
      </w:tr>
      <w:tr>
        <w:trPr>
          <w:trHeight w:val="2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SCENE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Dans le pr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es personnage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mprendre que Locke et Kalle sont 2 moutons et que Locke est le plus jeu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’humour sur le double sens des mot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« Il n’était pas pour rien le grand méchant loup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« Evidemment, c’est sans doute bien payé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fr-FR"/>
              </w:rPr>
              <w:t>Ca laisse à penser que c’est un métier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« Sentir entre ses dents le goût de la liberté et de l’aventure- Je suis non fumeur 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fr-FR"/>
              </w:rPr>
              <w:t>→ Allusion à la première cigarette pour un pré-ado…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’époque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ntrairement aux contes, cette histoire se situe de nos j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«  Erwin lui faisait ses courses parfois…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euxième indice sur l’aspect contemporain de l’histo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 profil du poste est décrit par Kalle dans la scè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e lex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« Ne monte pas sur tes grands chevaux- Un ramollissement cérébral- Une chance inouïe- Depuis des lustres- Passer de l’autre côté de la barrière 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silencieuse.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ister ce que ce loup a de surprenant  par rapport aux loups traditionnels des contes. ( il fait des courses- c’est un métier)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Discussion sur la personnalité des 2 moutons : le plus grand joue à celui qui sait tout. Le plus jeune est candide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à haute voix ) plusieurs ( ou magistrale pour le début puis par des élèves ensuite)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Commencer à renseigner les fiches 1-2 et 3  sur les personnages.</w:t>
            </w:r>
          </w:p>
          <w:p>
            <w:pPr>
              <w:pStyle w:val="Paragraphedelist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u w:val="single"/>
              </w:rPr>
              <w:t>Commencer le carnet de lectures</w:t>
            </w:r>
            <w:r>
              <w:rPr>
                <w:rFonts w:eastAsia="Times New Roman"/>
              </w:rPr>
              <w:t xml:space="preserve"> en réalisant la page «  identité du livre » : Titre, auteur, illustrateur, éditeur, collection, genre littéraire , date de publication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          </w:t>
            </w:r>
            <w:r>
              <w:rPr>
                <w:rFonts w:eastAsia="Times New Roman"/>
              </w:rPr>
              <w:t xml:space="preserve">Demander de dessiner ces deux personnages ( lors d'un temps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               </w:t>
            </w:r>
            <w:r>
              <w:rPr>
                <w:rFonts w:eastAsia="Times New Roman"/>
              </w:rPr>
              <w:t>libre en classe ou à la maison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eastAsia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Scène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Burea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e lex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endre la monnaie de sa pièce-La personne adéquate-Une plus-value-un modèle antédiluvi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’implic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-Cet emploi est une arnaque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 : On n’est payé que lorsque l’on quitte son emploi , or, c’est que l’on sera mort, tué par un chasseur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-Le recrutement en parallèle du chasseur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qui n’est pas explicite à la fin de la scène 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silencieu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Renseigner individuellement les fiches 1-2-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Discussion collective sur le contenu des répons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à haute voix à plusieu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Validation ou non de ce qui a été mis dans ces fiches après discussion argumentée : Kalle ne comprend pas tout ( les valeurs profondes associées aux dents et à l’estomac. Kalle serait-il dépourvu de « valeurs » ? Qu’est-ce que des valeurs ? En a-ton dans la classe ? Lesquelles 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Quelle peut être cette nouvelle affiche que le nain sort 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arnet de lectures</w:t>
            </w:r>
            <w:r>
              <w:rPr>
                <w:lang w:eastAsia="fr-FR"/>
              </w:rPr>
              <w:t> : Ecrire la réplique qui nous a le plus amusé ou plu. Dessiner le costume du l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Scène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A l’orée des bois, le soi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es relations nouvelles qui s’instaurent entre Kalle et Locke.</w:t>
            </w:r>
          </w:p>
          <w:p>
            <w:pPr>
              <w:pStyle w:val="Paragraphedelist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’implicite</w:t>
            </w:r>
          </w:p>
          <w:p>
            <w:pPr>
              <w:pStyle w:val="Paragraphedelist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’intention du personnage principal 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Kalle a vraiment l’intention de manger René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silencie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Commencer à renseigner la fiche 4 ( les relations entre les personnag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Discussion sur ce qui se passe dans cette scè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à haute voi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hd w:fill="FFFF00" w:val="clear"/>
                <w:lang w:eastAsia="fr-FR"/>
              </w:rPr>
              <w:t>Débat philo</w:t>
            </w:r>
            <w:r>
              <w:rPr>
                <w:lang w:eastAsia="fr-FR"/>
              </w:rPr>
              <w:t> : Est-ce que l’important est ce qui se voit ou ce que l’on est à l’intérieur ?( p 4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hd w:fill="FFFF00" w:val="clear"/>
                <w:lang w:eastAsia="fr-FR"/>
              </w:rPr>
              <w:t>Débat littéraire</w:t>
            </w:r>
            <w:r>
              <w:rPr>
                <w:lang w:eastAsia="fr-FR"/>
              </w:rPr>
              <w:t> : Est-ce que Locke se rend compte que Kalle a l’intention de manger Renée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arnet de lectures</w:t>
            </w:r>
            <w:r>
              <w:rPr>
                <w:lang w:eastAsia="fr-FR"/>
              </w:rPr>
              <w:t> : Ecrire quel personnage on préfère et pourquoi.</w:t>
            </w:r>
          </w:p>
        </w:tc>
      </w:tr>
      <w:tr>
        <w:trPr>
          <w:trHeight w:val="2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Scène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Chez Renée, dans le pré, le soi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e lexiqu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esquine- rancunière-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ocke tend un piège à Renée. On sait à la fin qu’il sait parfaitement ce qu’il f ait ( Non Renée, n’y va pas, reste !!!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silencie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Discussion sur ce qui se passe dans cette scè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à haute voix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Continuer de renseigner la fiche 3 ( Locke) et 4( relations entre les personnages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  <w:shd w:fill="FFFF00" w:val="clear"/>
                <w:lang w:eastAsia="fr-FR"/>
              </w:rPr>
              <w:t>Débat littéraire</w:t>
            </w:r>
            <w:r>
              <w:rPr>
                <w:lang w:eastAsia="fr-FR"/>
              </w:rPr>
              <w:t>: Locke est-il coupable de complicité ou est-il un grand naïf 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Carnet de lectures</w:t>
            </w:r>
            <w:r>
              <w:rPr>
                <w:b/>
                <w:lang w:eastAsia="fr-FR"/>
              </w:rPr>
              <w:t> </w:t>
            </w:r>
            <w:r>
              <w:rPr>
                <w:lang w:eastAsia="fr-FR"/>
              </w:rPr>
              <w:t>: Ecrire si on pense Locke est coupable ou non et pourquoi ( Chacun est libre…)</w:t>
            </w:r>
          </w:p>
        </w:tc>
      </w:tr>
      <w:tr>
        <w:trPr>
          <w:trHeight w:val="2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Scène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Dans la forê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e lexiqu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n imposteur – foutaises-roupiller-indigest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La phrase de fin :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«  Cette agence d’intérim, c’est entièrement de leur faute » qui amène un débat philosophique sur la notion de responsabilité ( celle de Locke est totale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silencie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Discussion sur ce qui se passe dans cette scè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à haute voi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eastAsia="fr-FR"/>
              </w:rPr>
              <w:t xml:space="preserve">Relance du débat sur la culpabilité de Locke </w:t>
            </w:r>
            <w:r>
              <w:rPr>
                <w:i/>
                <w:lang w:eastAsia="fr-FR"/>
              </w:rPr>
              <w:t>( qui ne pensait vraiment pas  qu’un mouton  pouvait en manger un autre) et qui rejette la faute sur l’agence d’intérim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hd w:fill="FFFF00" w:val="clear"/>
                <w:lang w:eastAsia="fr-FR"/>
              </w:rPr>
              <w:t>Débat littéraire </w:t>
            </w:r>
            <w:r>
              <w:rPr>
                <w:shd w:fill="FFFF00" w:val="clear"/>
                <w:lang w:eastAsia="fr-FR"/>
              </w:rPr>
              <w:t>:</w:t>
            </w:r>
            <w:r>
              <w:rPr>
                <w:lang w:eastAsia="fr-FR"/>
              </w:rPr>
              <w:t xml:space="preserve"> Hypothèses sur la suite : Que va faire Locke ? Continuer avec Kalle et devenir aussi méchant ? Tenter de réparer sa faute ? Comment ?Faire le lien avec ce qui se passe dans les contes  connus quand  le loup a dévoré un personnage. ( présence d’un chasseur)</w:t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Scène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Dans le burea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e lexique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 raffut-une condition sine qua non – environnement rural-une faribole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L’implicite</w:t>
            </w:r>
          </w:p>
          <w:p>
            <w:pPr>
              <w:pStyle w:val="Paragraphedelist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-La référence implicite aux conte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de loup ( p 69 : «  Il faut bien respecter certaines règles » ) dans lesquels  quelqu’un ouvre le ventre du loup et remplace la victime par une pierre ( la chèvre et les 7 biquets- le petit chaperon rouge).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e nain recruteur est un des nains du conte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e Blanche-Neige ( p 71) car il fait allusion au fait d’y retourner travailler en demandant conseil à ses frères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silencie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Discussion sur ce qui se passe dans cette scè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à haute voi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Faire rédiger à deux un brouillon  d’affiche pour le recrutement d’un chasseur en s’aidant de celle du loup : qualités,  expérience( allusion aux contes p 64), compétences ( p 66/6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de quelques Textes. On pourra envisager l’élaboration d’une affiche  pour la classe avec illustration pour la BC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u w:val="single"/>
                <w:lang w:eastAsia="fr-FR"/>
              </w:rPr>
              <w:t>Discussion</w:t>
            </w:r>
            <w:r>
              <w:rPr>
                <w:lang w:eastAsia="fr-FR"/>
              </w:rPr>
              <w:t> :  A quel conte pourrait se rattacher le nain recruteur ? Quels indices avons-nous ?</w:t>
            </w:r>
          </w:p>
        </w:tc>
      </w:tr>
      <w:tr>
        <w:trPr>
          <w:trHeight w:val="22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Scène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Dans la forê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 scène est très simple une fois qu’on a revu le conte des 7 biquets. En revanche elle se prête à un débat philosophique sur la phrase «  Tu ne vaux pas mieux que l’autre » p 79. Qui est le plus cruel ? Le loup ou le chasseur. Débat sur la vengeance , la justice ?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silencie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Discussion sur ce qui se passe dans cette scè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à haute voi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Continuer à renseigner la fiche 3 ( Locke) et 4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hd w:fill="FFFF00" w:val="clear"/>
                <w:lang w:eastAsia="fr-FR"/>
              </w:rPr>
              <w:t>Débat</w:t>
            </w:r>
            <w:r>
              <w:rPr>
                <w:shd w:fill="FFFF00" w:val="clear"/>
                <w:lang w:eastAsia="fr-FR"/>
              </w:rPr>
              <w:t xml:space="preserve"> </w:t>
            </w:r>
            <w:r>
              <w:rPr>
                <w:b/>
                <w:shd w:fill="FFFF00" w:val="clear"/>
                <w:lang w:eastAsia="fr-FR"/>
              </w:rPr>
              <w:t>philo</w:t>
            </w:r>
            <w:r>
              <w:rPr>
                <w:shd w:fill="FFFF00" w:val="clear"/>
                <w:lang w:eastAsia="fr-FR"/>
              </w:rPr>
              <w:t> :</w:t>
            </w:r>
            <w:r>
              <w:rPr>
                <w:lang w:eastAsia="fr-FR"/>
              </w:rPr>
              <w:t xml:space="preserve"> «  Tu n’es pas mieux que l’autre » p 79</w:t>
            </w:r>
          </w:p>
        </w:tc>
      </w:tr>
      <w:tr>
        <w:trPr>
          <w:trHeight w:val="2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eastAsia="fr-FR"/>
              </w:rPr>
              <w:t>Scène 8-9 et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fr-FR"/>
              </w:rPr>
            </w:pPr>
            <w:r>
              <w:rPr>
                <w:b/>
                <w:sz w:val="18"/>
                <w:szCs w:val="18"/>
                <w:lang w:eastAsia="fr-FR"/>
              </w:rPr>
              <w:t>A la rivière. Dans le burea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Pas de difficultés majeures dans ces scènes.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silencieuse des scènes 8-9 et 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Discussion sur ce qui se passe dans cette scè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à haute voi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Renseigner la fiche 2 ( Kalle ) et 4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Bilan des fiches depuis le début du liv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  <w:t>Lecture magistrale des morales des contes lus  avant l’étude del’œuv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hd w:fill="00FFFF" w:val="clear"/>
                <w:lang w:eastAsia="fr-FR"/>
              </w:rPr>
              <w:t>Pistes d’écriture</w:t>
            </w:r>
            <w:r>
              <w:rPr>
                <w:lang w:eastAsia="fr-FR"/>
              </w:rPr>
              <w:t> : Dans tous les contes il y a une morale. Demander aux élèves de rédiger la morale de cette histoire qui croise avec humour les contes classiqu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14004" w:leader="none"/>
      </w:tabs>
      <w:rPr/>
    </w:pPr>
    <w:r>
      <w:rPr>
        <w:rFonts w:cs="Cambria" w:ascii="Cambria" w:hAnsi="Cambria"/>
      </w:rPr>
      <w:t>Michèle Maggi-CPC circonscription de Tavern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Etre le loup-Bettina Wegenas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5:00Z</dcterms:created>
  <dc:creator>Gyzmo</dc:creator>
  <dc:description/>
  <dc:language>en-US</dc:language>
  <cp:lastModifiedBy>Gyzmo</cp:lastModifiedBy>
  <dcterms:modified xsi:type="dcterms:W3CDTF">2012-08-17T13:57:00Z</dcterms:modified>
  <cp:revision>5</cp:revision>
  <dc:subject/>
  <dc:title>Etre le loup-Bettina Wegenast</dc:title>
</cp:coreProperties>
</file>