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Le roman historique et le temps </w:t>
      </w:r>
    </w:p>
    <w:p>
      <w:pPr>
        <w:pStyle w:val="NormalWeb"/>
        <w:spacing w:before="0" w:after="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714375" cy="1114425"/>
            <wp:effectExtent l="0" t="0" r="0" b="0"/>
            <wp:wrapSquare wrapText="bothSides"/>
            <wp:docPr id="1" name="recits-hist-grand-p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its-hist-grand-pere" descr=""/>
                    <pic:cNvPicPr>
                      <a:picLocks noChangeAspect="1" noChangeArrowheads="1"/>
                    </pic:cNvPicPr>
                  </pic:nvPicPr>
                  <pic:blipFill>
                    <a:blip r:embed="rId2"/>
                    <a:srcRect l="-28" t="-18" r="-28" b="-18"/>
                    <a:stretch>
                      <a:fillRect/>
                    </a:stretch>
                  </pic:blipFill>
                  <pic:spPr bwMode="auto">
                    <a:xfrm>
                      <a:off x="0" y="0"/>
                      <a:ext cx="714375" cy="1114425"/>
                    </a:xfrm>
                    <a:prstGeom prst="rect">
                      <a:avLst/>
                    </a:prstGeom>
                  </pic:spPr>
                </pic:pic>
              </a:graphicData>
            </a:graphic>
          </wp:anchor>
        </w:drawing>
      </w:r>
      <w:r>
        <w:rPr/>
        <w:t xml:space="preserve">Toutes les dimensions du temps sont présentes dans le récit historique : les datations, les durées, les chronologies, les simultanéités. Ce qui fonde ce genre c'est l'ancrage d'une histoire somme toute courante (récit d'amour, de voyage, d'amitié, roman policier..) dans une époque identifiable par des indicateurs précis. </w:t>
        <w:br/>
        <w:t xml:space="preserve">Se croisent alors deux problématiques temporelles : </w:t>
        <w:br/>
        <w:t xml:space="preserve">- le temps de l'histoire racontée </w:t>
        <w:br/>
        <w:t>- l'identification de la période historique choisie par l'auteur</w:t>
        <w:br/>
        <w:t>Pour aider à la lecture des récits historiques, il est important de faire repérer le temps du récit, et conduire les élèves à en découvrir le découpage. Il faut aider les lecteurs à identifier quand est racontée l'histoire par rapport au moment où elle se déroule dans le passé.</w:t>
      </w:r>
    </w:p>
    <w:p>
      <w:pPr>
        <w:pStyle w:val="NormalWeb"/>
        <w:spacing w:before="0" w:after="0"/>
        <w:rPr/>
      </w:pPr>
      <w:r>
        <w:rPr>
          <w:b/>
          <w:bCs/>
        </w:rPr>
        <w:t>Les marqueurs de temps dans le récit historique :</w:t>
      </w:r>
      <w:r>
        <w:rPr/>
        <w:br/>
        <w:t xml:space="preserve">- Le narrateur signale qu'il raconte ce qui s'est passé auparavant. C'est le cas le plus fréquent. </w:t>
        <w:br/>
        <w:t xml:space="preserve">- La narration est simultanée : le narrateur raconte les événements qui sont en train de se passer sous ses yeux ou qu'il est en train de vivre. Cette technique donne l'illusion que l'histoire est écrite au moment même où se déroule l'action. </w:t>
        <w:br/>
        <w:t xml:space="preserve">- La narration est intercalée : c'est une combinaison des deux premières techniques, le journal intime favorise ce genre de procédés, la narration s'intercalant dans des pauses de l'action. </w:t>
      </w:r>
    </w:p>
    <w:p>
      <w:pPr>
        <w:pStyle w:val="NormalWeb"/>
        <w:spacing w:before="0" w:after="0"/>
        <w:rPr/>
      </w:pPr>
      <w:r>
        <w:rPr>
          <w:b/>
          <w:bCs/>
        </w:rPr>
        <w:t xml:space="preserve">La notion de durée : </w:t>
      </w:r>
      <w:r>
        <w:rPr/>
        <w:br/>
        <w:t xml:space="preserve">Comme pour toutes les histoires racontées en littérature, il est intéressant de faire travailler les élèves sur la notion de durée. Ainsi, on peut faire relever le temps écoulé entre le début de l'histoire et sa fin et répertorier les moyens d'information utilisés par les auteurs : </w:t>
        <w:br/>
        <w:t xml:space="preserve">- L'information est immédiate dans certains récits </w:t>
      </w:r>
      <w:r>
        <w:rPr>
          <w:i/>
          <w:iCs/>
        </w:rPr>
        <w:t>(Si je reviens... )</w:t>
      </w:r>
      <w:r>
        <w:rPr/>
        <w:br/>
        <w:t xml:space="preserve">- Elle peut être cachée dans le récit (dans </w:t>
      </w:r>
      <w:r>
        <w:rPr>
          <w:i/>
          <w:iCs/>
        </w:rPr>
        <w:t>Cheval de guerre,</w:t>
      </w:r>
      <w:r>
        <w:rPr/>
        <w:t xml:space="preserve"> c'est la fin de la guerre) </w:t>
        <w:br/>
        <w:t xml:space="preserve">- Il faut compter les jours au fur et à mesure que le récit avance </w:t>
      </w:r>
      <w:r>
        <w:rPr>
          <w:i/>
          <w:iCs/>
        </w:rPr>
        <w:t xml:space="preserve">(Le lion de Julius) </w:t>
      </w:r>
      <w:r>
        <w:rPr/>
        <w:t xml:space="preserve">. </w:t>
      </w:r>
    </w:p>
    <w:p>
      <w:pPr>
        <w:pStyle w:val="NormalWeb"/>
        <w:spacing w:before="0" w:after="0"/>
        <w:rPr/>
      </w:pPr>
      <w:r>
        <w:rPr>
          <w:b/>
          <w:bCs/>
        </w:rPr>
        <w:t>Les récits de voyage dans le temps :</w:t>
      </w:r>
      <w:r>
        <w:rPr/>
        <w:br/>
        <w:t>Ce procédé est souvent un subterfuge issu de la science-fiction qui permet de décrire une époque avec notre système de valeurs actuel. Les héros projetés dans le passé ou le futur, en provenance de notre époque peuvent être surpris par les coutumes locales et les valeurs différentes des nôtres (l'esclavage, la place des femmes dans la société, la violence, la justice, le pouvoir et la démocratie...). Cela autorise un décalage et un regard un peu différent sur une époque. Par exemple, les héros de François Appas sont offusqués par l'esclavage de la Rome antique.</w:t>
      </w:r>
    </w:p>
    <w:p>
      <w:pPr>
        <w:pStyle w:val="NormalWeb"/>
        <w:spacing w:before="0" w:after="0"/>
        <w:rPr/>
      </w:pPr>
      <w:r>
        <w:rPr>
          <w:b/>
          <w:bCs/>
        </w:rPr>
        <w:t>Le roman historique et le point de vue :</w:t>
      </w:r>
      <w:r>
        <w:rPr/>
        <w:br/>
        <w:t xml:space="preserve">Pour entrer dans la compréhension et se situer dans l'histoire, les élèves seront toujours amenés à se demander "qui parle ?" L'enseignant leur demandera comment et où dans le livre ils ont découvert l'information. Il leur </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085850" cy="1581150"/>
            <wp:effectExtent l="0" t="0" r="0" b="0"/>
            <wp:wrapSquare wrapText="bothSides"/>
            <wp:docPr id="2" name="histoir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ire-jazz" descr=""/>
                    <pic:cNvPicPr>
                      <a:picLocks noChangeAspect="1" noChangeArrowheads="1"/>
                    </pic:cNvPicPr>
                  </pic:nvPicPr>
                  <pic:blipFill>
                    <a:blip r:embed="rId3"/>
                    <a:srcRect l="-25" t="-17" r="-25" b="-17"/>
                    <a:stretch>
                      <a:fillRect/>
                    </a:stretch>
                  </pic:blipFill>
                  <pic:spPr bwMode="auto">
                    <a:xfrm>
                      <a:off x="0" y="0"/>
                      <a:ext cx="1085850" cy="1581150"/>
                    </a:xfrm>
                    <a:prstGeom prst="rect">
                      <a:avLst/>
                    </a:prstGeom>
                  </pic:spPr>
                </pic:pic>
              </a:graphicData>
            </a:graphic>
          </wp:anchor>
        </w:drawing>
      </w:r>
      <w:r>
        <w:rPr/>
        <w:t xml:space="preserve">demandera aussi de répertorier les procédures utilisées par l'auteur et de construire une fiche de méthodologie. Ce genre de travail aide les élèves à à travailler la compréhension et l'interprétation. </w:t>
        <w:br/>
        <w:t xml:space="preserve">On peut trouver dans les romans historiques différents types de point de vue : </w:t>
        <w:br/>
      </w:r>
      <w:r>
        <w:rPr>
          <w:b/>
          <w:bCs/>
        </w:rPr>
        <w:t xml:space="preserve">- Une narration à la troisième personne : </w:t>
      </w:r>
      <w:r>
        <w:rPr/>
        <w:br/>
        <w:t xml:space="preserve">Le narrateur ne figure pas dans l'histoire, il regarde, observe, décrit ce qu'il a vu ou appris. </w:t>
      </w:r>
      <w:r>
        <w:rPr>
          <w:i/>
          <w:iCs/>
        </w:rPr>
        <w:t>(L'espionne du roi soleil , Une jument dans la guerre, Le voyage inspiré...)</w:t>
      </w:r>
      <w:r>
        <w:rPr/>
        <w:br/>
      </w:r>
      <w:r>
        <w:rPr>
          <w:b/>
          <w:bCs/>
        </w:rPr>
        <w:t>- Une narration à la première personne :</w:t>
      </w:r>
      <w:r>
        <w:rPr/>
        <w:br/>
        <w:t xml:space="preserve">Le narrateur assume un rôle dans l'action, c'est un personnage principal ou secondaire. Il ne peut en principe en savoir plus sur l'histoire que ses personnages sauf dans le cas d'un visiteur du temps qui connaît déjà le déroulement de l'Histoire. </w:t>
      </w:r>
      <w:r>
        <w:rPr>
          <w:i/>
          <w:iCs/>
        </w:rPr>
        <w:t>(Le roi du jazz , Mon ami Louis)</w:t>
      </w:r>
      <w:r>
        <w:rPr/>
        <w:t>.</w:t>
        <w:br/>
      </w:r>
      <w:r>
        <w:rPr>
          <w:b/>
          <w:bCs/>
        </w:rPr>
        <w:t>- Des alternances :</w:t>
      </w:r>
      <w:r>
        <w:rPr/>
        <w:br/>
        <w:t>L'auteur peut également alterner des types d'écrits : narration, lettres, journaux intimes, voix off, changement de typographie... (</w:t>
      </w:r>
      <w:r>
        <w:rPr>
          <w:i/>
          <w:iCs/>
        </w:rPr>
        <w:t>Le secret de grand-père</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21:00Z</dcterms:created>
  <dc:creator> </dc:creator>
  <dc:description/>
  <dc:language>en-US</dc:language>
  <cp:lastModifiedBy> </cp:lastModifiedBy>
  <dcterms:modified xsi:type="dcterms:W3CDTF">2008-08-20T07:28:00Z</dcterms:modified>
  <cp:revision>1</cp:revision>
  <dc:subject/>
  <dc:title>Le roman historique et le temps </dc:title>
</cp:coreProperties>
</file>