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A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1370330" cy="138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8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285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9.15pt;mso-wrap-distance-left:9.05pt;mso-wrap-distance-right:9.05pt;mso-wrap-distance-top:0pt;mso-wrap-distance-bottom:0pt;margin-top:1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285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967740" cy="1484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</w:t>
      </w:r>
      <w:r>
        <w:rPr>
          <w:rFonts w:cs="Comic Sans MS" w:ascii="Comic Sans MS" w:hAnsi="Comic Sans MS"/>
          <w:b/>
          <w:bCs/>
          <w:sz w:val="28"/>
          <w:szCs w:val="22"/>
        </w:rPr>
        <w:t>Rencontre avec Philippe DORI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ab/>
        <w:tab/>
        <w:tab/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Stage OCCE - Octobre 2006 – Fumel.. .quelques propos…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rin, enfant, aimait le papier, recopier, noircir du papier, écrire des histoir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and, adulte, il s’est remis à écrire, il a retrouvé sa petite voix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n premier texte est « Villa esseling monde » puis « Sacré silence »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 aime travailler à partir de poubelles d’écrivain, avec les « boulettes de papier ». Sa démarche poétique est liée à une démarche plastique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textes ont été écrits pour que des professionnels les jouent, pas pour être joués tel que par des enfant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r les enfants, les histoires ont leur valeur de leçon : permettre de faire en faux, ce qu’on ne peut pas faire dans le vi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s les pièces, il ne faut pas se soucier de ce que ça racont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faut présenter les scènes aux enfants, plutôt qu’essayer de trouver l’histoire. Ils peuvent imaginer les scènes manquant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ne faut pas forcément entrer dans le présent, mais dans le passé très proche. C’est ce qui fait écho, ce qui résonne qui est important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mots et les textes sont simples : avec peu de mots, il faut faire une petite « bombe » : de la pauvreté du vocabulaire, faire émarger une multitude de sen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Mettre son univers au cœur de la classe…comment ?</w:t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peut choisir un texte et travailler sur plusieurs entrées. On peut également choisir un thème qui traverse plusieurs œuvr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 son côté non narratif, l’univers Dorin est plus facile pour entrer en dans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e pas hésiter à prendre des choses éloignées qui vont ouvrir les perspectives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réer des corpus de mots qui vont être inducteurs : voyage, exil, partir 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sparaître / Tourner / L’écho / le miroir / le temps qui passe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uiller les pistes de l’univers de l’auteur pour donner envie, transmettre le plaisi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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ttention à ne pas se laisser entraîner dans une thématique lourde et pesante (abandon, mort, guerre…). Il faut faire émerger le côté pétillant, ludique, enfantin de Dorin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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ttention à ne pas envisager de la lecture suivie avec les textes de Dorin : le théâtre est fait pour être entendu. La lecture suivie n’a aucun sens en théâtre. Il faut entendre sonner le text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faut choisir des passages pour des lectures à haute voix.</w:t>
      </w:r>
    </w:p>
    <w:sectPr>
      <w:type w:val="nextPage"/>
      <w:pgSz w:w="11906" w:h="16838"/>
      <w:pgMar w:left="1417" w:right="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45:00Z</dcterms:created>
  <dc:creator>Sandrine DANOS</dc:creator>
  <dc:description/>
  <cp:keywords/>
  <dc:language>en-US</dc:language>
  <cp:lastModifiedBy>Gyzmo</cp:lastModifiedBy>
  <cp:lastPrinted>2011-07-25T16:44:00Z</cp:lastPrinted>
  <dcterms:modified xsi:type="dcterms:W3CDTF">2011-07-26T15:14:00Z</dcterms:modified>
  <cp:revision>3</cp:revision>
  <dc:subject/>
  <dc:title>Rencontre avec Philippe DORIN</dc:title>
</cp:coreProperties>
</file>