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1555115" cy="85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735" cy="802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758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735" cy="802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758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-25400</wp:posOffset>
                </wp:positionV>
                <wp:extent cx="1393190" cy="1090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4595" cy="9931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85.9pt;mso-wrap-distance-left:9.05pt;mso-wrap-distance-right:9.05pt;mso-wrap-distance-top:0pt;mso-wrap-distance-bottom:0pt;margin-top:-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4595" cy="9931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GUIDE D’EVALUATION DES BESOINS EN SITUATION SCOLAIRE</w:t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( joindre un bilan du psychologue scolaire et un bilan du médecin scolair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77470</wp:posOffset>
                </wp:positionV>
                <wp:extent cx="5838190" cy="3422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2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9.45pt;mso-wrap-distance-left:9.05pt;mso-wrap-distance-right:9.05pt;mso-wrap-distance-top:0pt;mso-wrap-distance-bottom:0pt;margin-top: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2980690" cy="3388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TION ACTUELLE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réciser  scolarité, établissement,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6.8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TUATION ACTUELLE 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réciser  scolarité, établissement,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ERO DE DOSSI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 remplir par la MD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UMERO DE DOSSIE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 remplir par la MD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9540" w:leader="none"/>
          <w:tab w:val="left" w:pos="97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Nom de l’enseignant référent de l’élève :   </w:t>
      </w:r>
      <w:r>
        <w:rPr>
          <w:b/>
          <w:sz w:val="32"/>
          <w:szCs w:val="32"/>
        </w:rPr>
        <w:t>Bruno VEGA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 rédigé par  (nom et qualité) :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41"/>
        <w:gridCol w:w="2043"/>
        <w:gridCol w:w="1754"/>
        <w:gridCol w:w="1727"/>
        <w:gridCol w:w="1750"/>
        <w:gridCol w:w="1754"/>
        <w:gridCol w:w="1525"/>
      </w:tblGrid>
      <w:tr>
        <w:trPr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COLARITÉ ACTU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vanish w:val="false"/>
              </w:rPr>
            </w:pPr>
            <w:r>
              <w:rPr>
                <w:vanish w:val="false"/>
              </w:rPr>
              <w:t>(à compléter par l’enseignant référent)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 w:val="false"/>
                <w:sz w:val="16"/>
              </w:rPr>
            </w:pPr>
            <w:r>
              <w:rPr>
                <w:rFonts w:cs="Arial" w:ascii="Arial" w:hAnsi="Arial"/>
                <w:vanish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4075141045"/>
            <w:bookmarkStart w:id="1" w:name="__Fieldmark__0_4075141045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jamais scolaris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4075141045"/>
            <w:bookmarkStart w:id="3" w:name="__Fieldmark__1_4075141045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n scolarisé actuell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4075141045"/>
            <w:bookmarkStart w:id="5" w:name="__Fieldmark__2_4075141045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ctuellement   scolarisé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tablissement(s)  d’enseign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4075141045"/>
            <w:bookmarkStart w:id="7" w:name="__Fieldmark__3_407514104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ns l’établissement scolaire de référence 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4075141045"/>
            <w:bookmarkStart w:id="9" w:name="__Fieldmark__4_407514104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ns un établissement scolaire autre que l’établissement  scolaire de référence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classe : 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4075141045"/>
            <w:bookmarkStart w:id="11" w:name="__Fieldmark__5_407514104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 correspondance (préciser l’organisme) :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4075141045"/>
            <w:bookmarkStart w:id="13" w:name="__Fieldmark__6_407514104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à domicile :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4075141045"/>
            <w:bookmarkStart w:id="15" w:name="__Fieldmark__7_407514104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res (préciser)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 type d’établis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4075141045"/>
            <w:bookmarkStart w:id="17" w:name="__Fieldmark__8_407514104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ns un établissement médico-social : …………………….. …….  </w:t>
            </w: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4075141045"/>
            <w:bookmarkStart w:id="19" w:name="__Fieldmark__9_407514104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ns un établissement sanitaire : ………………………. ……  </w:t>
            </w: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4075141045"/>
            <w:bookmarkStart w:id="21" w:name="__Fieldmark__10_407514104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re (préciser) : 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valuation globale  du parcours scol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4075141045"/>
            <w:bookmarkStart w:id="23" w:name="__Fieldmark__11_407514104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colarité ordinaire : acquisitions comparables en rythme et en contenu à la classe d’â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4075141045"/>
            <w:bookmarkStart w:id="25" w:name="__Fieldmark__12_407514104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colarité avec des aménagements de la  scolarité  sur le temps scolaire </w:t>
            </w:r>
            <w:r>
              <w:rPr>
                <w:rFonts w:cs="Arial" w:ascii="Arial" w:hAnsi="Arial"/>
                <w:sz w:val="18"/>
              </w:rPr>
              <w:t>( préciser : prises en charge  diverses, RASED, décloisonnement, PPRE,  PAI, aides personnalisées, temps partiel, etc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équentation scolair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iduité :    </w:t>
            </w: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075141045"/>
            <w:bookmarkStart w:id="27" w:name="__Fieldmark__13_407514104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égulière        </w:t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075141045"/>
            <w:bookmarkStart w:id="29" w:name="__Fieldmark__14_407514104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régulière     Motifs  évoqués des absences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OURS DE FORMATION ENVISAGE PAR L’EL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b/>
                <w:b/>
                <w:vanish w:val="false"/>
              </w:rPr>
            </w:pPr>
            <w:r>
              <w:rPr>
                <w:vanish w:val="false"/>
              </w:rPr>
              <w:t>(à compléter par l’enseignant référent)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élève ou l’étudiant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4075141045"/>
            <w:bookmarkStart w:id="31" w:name="__Fieldmark__15_407514104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sède un projet de scolarisation ou d’études supérieures qu’il mène de façon autonome 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4075141045"/>
            <w:bookmarkStart w:id="33" w:name="__Fieldmark__16_407514104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ut participer à l’élaboration de son projet 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4075141045"/>
            <w:bookmarkStart w:id="35" w:name="__Fieldmark__17_407514104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t en mesure de comprendre son projet mais ne peut y participer activ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rojet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75141045"/>
            <w:bookmarkStart w:id="37" w:name="__Fieldmark__18_40751410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n’est pas en mesure de comprendre véritablement ni de participer à l’élaboration de son proj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COURS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vanish w:val="false"/>
              </w:rPr>
            </w:pPr>
            <w:r>
              <w:rPr>
                <w:vanish w:val="false"/>
              </w:rPr>
              <w:t>(à compléter par le directeur d’école, le chef d’établissement ou l’enseignant référent)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ée ou groupe d’anné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larité dans un établissement scola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ité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e clas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colarité dans un EMS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u sanita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ité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suivi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 En½ journées par semaine    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</w:rPr>
              <w:t xml:space="preserve"> Etablissement Médico Soci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2194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LATIONS AVEC LA FA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ZHautduformulaire"/>
              <w:pBdr>
                <w:bottom w:val="nil"/>
              </w:pBdr>
              <w:spacing w:before="0" w:after="0"/>
              <w:rPr>
                <w:b/>
                <w:b/>
                <w:caps/>
                <w:vanish w:val="false"/>
              </w:rPr>
            </w:pPr>
            <w:r>
              <w:rPr>
                <w:vanish w:val="false"/>
              </w:rPr>
              <w:t>(à compléter par le directeur d’école, le chef d’établissement ou l’enseignant référent)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vanish w:val="false"/>
                <w:sz w:val="16"/>
              </w:rPr>
            </w:pPr>
            <w:r>
              <w:rPr>
                <w:rFonts w:cs="Arial" w:ascii="Arial" w:hAnsi="Arial"/>
                <w:b/>
                <w:caps/>
                <w:vanish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 à vis  de l’école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 à vis des difficultés de l’enfant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bdr w:val="single" w:sz="4" w:space="0" w:color="000000"/>
          <w:shd w:fill="FF9900" w:val="clear"/>
        </w:rPr>
      </w:pPr>
      <w:r>
        <w:rPr>
          <w:rFonts w:cs="Arial" w:ascii="Arial" w:hAnsi="Arial"/>
          <w:b/>
          <w:sz w:val="16"/>
          <w:bdr w:val="single" w:sz="4" w:space="0" w:color="000000"/>
          <w:shd w:fill="FF9900" w:val="clear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30"/>
        <w:gridCol w:w="2130"/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à compléter par l’enseignant et l’enseignant référent)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9"/>
                <w:tab w:val="left" w:pos="11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MPLOI DU TEMPS  DE L’ENFANT : scolarisation ; soins ; autres prises en charge, connues de l’école, mises en place par la famill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 – 9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 – 10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h – 11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h – 12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 – 13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 – 14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h – 15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h – 16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 – 17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17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776"/>
        <w:gridCol w:w="1346"/>
        <w:gridCol w:w="285"/>
        <w:gridCol w:w="1249"/>
        <w:gridCol w:w="1211"/>
        <w:gridCol w:w="938"/>
        <w:gridCol w:w="1186"/>
        <w:gridCol w:w="3277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mallCaps/>
              </w:rPr>
              <w:t xml:space="preserve">EVALUATION </w:t>
            </w:r>
            <w:r>
              <w:rPr>
                <w:smallCaps/>
                <w:sz w:val="18"/>
              </w:rPr>
              <w:t>INSTITUTIONNELLE</w:t>
            </w:r>
            <w:r>
              <w:rPr>
                <w:smallCaps/>
              </w:rPr>
              <w:t xml:space="preserve"> DES COMPETENCES SCOLAI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n référence aux évaluations nationales et aux connaissances universitai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’enseignant)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valuations nationales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ns objet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tion des évalu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tion complète (oui/non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tion pour partie (préciser lesquelle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és de passation</w:t>
            </w:r>
            <w:r>
              <w:rPr>
                <w:rFonts w:eastAsia="Wingdings" w:cs="Wingdings" w:ascii="Wingdings" w:hAnsi="Wingdings"/>
                <w:sz w:val="16"/>
              </w:rPr>
              <w:t>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ultats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i/>
                <w:sz w:val="16"/>
              </w:rPr>
              <w:t></w:t>
            </w:r>
            <w:r>
              <w:rPr>
                <w:rFonts w:cs="Arial" w:ascii="Arial" w:hAnsi="Arial"/>
                <w:i/>
                <w:sz w:val="16"/>
              </w:rPr>
              <w:t>Modalités de passation des évaluations : 1= standardisées                    2= en autonomie avec temps supplémentaire                        3= avec l’aide de l’adulte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xamens passés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ns objet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itulé de l’examen ou concour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ultat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nagement d’examen (si oui, préciser)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170"/>
      </w:tblGrid>
      <w:tr>
        <w:trPr>
          <w:trHeight w:val="38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YNTHÈSE DES COMPÉTENCES SCOL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colarité 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degr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’enseign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Histogramme (remplir chaque colonne jusqu’au niveau atteint par l’enfant)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110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2"/>
              <w:gridCol w:w="869"/>
              <w:gridCol w:w="869"/>
              <w:gridCol w:w="868"/>
              <w:gridCol w:w="869"/>
              <w:gridCol w:w="868"/>
              <w:gridCol w:w="869"/>
              <w:gridCol w:w="868"/>
              <w:gridCol w:w="869"/>
              <w:gridCol w:w="869"/>
            </w:tblGrid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/>
                    <w:t>C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M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0" w:firstLine="79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E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E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G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v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lè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maine 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compétences</w:t>
                  </w:r>
                </w:p>
              </w:tc>
              <w:tc>
                <w:tcPr>
                  <w:tcW w:w="34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îtrise de la langue</w:t>
                  </w:r>
                </w:p>
              </w:tc>
              <w:tc>
                <w:tcPr>
                  <w:tcW w:w="2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hématiques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mp.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ransver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ales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tricité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EPS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ngage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ra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cture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ct°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crit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Gramm.</w:t>
                  </w:r>
                </w:p>
                <w:p>
                  <w:pPr>
                    <w:pStyle w:val="Normal"/>
                    <w:ind w:left="139" w:hanging="139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lang w:val="en-GB"/>
                    </w:rPr>
                    <w:t>Orth.</w:t>
                  </w:r>
                </w:p>
                <w:p>
                  <w:pPr>
                    <w:pStyle w:val="Normal"/>
                    <w:ind w:left="139" w:hanging="139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Vocabul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umé-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ation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lcul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pérat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éso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blè-me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13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éomé- trie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-146" w:hanging="0"/>
              <w:rPr>
                <w:rFonts w:ascii="Arial" w:hAnsi="Arial" w:cs="Arial"/>
                <w:b/>
                <w:b/>
                <w:i/>
                <w:i/>
                <w:sz w:val="16"/>
                <w:bdr w:val="single" w:sz="4" w:space="0" w:color="000000"/>
                <w:shd w:fill="FF9900" w:val="clear"/>
              </w:rPr>
            </w:pPr>
            <w:r>
              <w:rPr>
                <w:rFonts w:cs="Arial" w:ascii="Arial" w:hAnsi="Arial"/>
                <w:b/>
                <w:i/>
                <w:sz w:val="16"/>
                <w:bdr w:val="single" w:sz="4" w:space="0" w:color="000000"/>
                <w:shd w:fill="FF99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bdr w:val="single" w:sz="4" w:space="0" w:color="000000"/>
          <w:shd w:fill="FF9900" w:val="clear"/>
        </w:rPr>
      </w:pPr>
      <w:r>
        <w:rPr>
          <w:rFonts w:cs="Arial" w:ascii="Arial" w:hAnsi="Arial"/>
          <w:sz w:val="16"/>
          <w:bdr w:val="single" w:sz="4" w:space="0" w:color="000000"/>
          <w:shd w:fill="FF9900" w:val="clear"/>
        </w:rPr>
      </w:r>
    </w:p>
    <w:p>
      <w:pPr>
        <w:pStyle w:val="Normal"/>
        <w:rPr>
          <w:rFonts w:ascii="Arial" w:hAnsi="Arial" w:cs="Arial"/>
          <w:sz w:val="16"/>
          <w:bdr w:val="single" w:sz="4" w:space="0" w:color="000000"/>
          <w:shd w:fill="FF9900" w:val="clear"/>
        </w:rPr>
      </w:pPr>
      <w:r>
        <w:rPr>
          <w:rFonts w:cs="Arial" w:ascii="Arial" w:hAnsi="Arial"/>
          <w:sz w:val="16"/>
          <w:bdr w:val="single" w:sz="4" w:space="0" w:color="000000"/>
          <w:shd w:fill="FF9900" w:val="clear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170"/>
      </w:tblGrid>
      <w:tr>
        <w:trPr>
          <w:trHeight w:val="23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YNTHÈSE DES COMPÉTENCES SCOL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colarité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egré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’enseign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i/>
                <w:sz w:val="20"/>
              </w:rPr>
              <w:t>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ans obj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istogramme (remplir chaque colonne jusqu’au niveau atteint par l’enfa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tbl>
            <w:tblPr>
              <w:tblW w:w="1170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1"/>
              <w:gridCol w:w="903"/>
              <w:gridCol w:w="961"/>
              <w:gridCol w:w="961"/>
              <w:gridCol w:w="1031"/>
              <w:gridCol w:w="1031"/>
              <w:gridCol w:w="1041"/>
              <w:gridCol w:w="1031"/>
              <w:gridCol w:w="961"/>
              <w:gridCol w:w="1031"/>
              <w:gridCol w:w="961"/>
              <w:gridCol w:w="577"/>
            </w:tblGrid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v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lè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omaine de compétences                         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rançais</w:t>
                  </w:r>
                </w:p>
              </w:tc>
              <w:tc>
                <w:tcPr>
                  <w:tcW w:w="3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thématiques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ngues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vantes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utres matière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iè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istiques ou technolo-giques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PS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xpres.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rale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mpré-hension de textes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ct°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écrit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îtrise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utils de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 langue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umé-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ation</w:t>
                  </w:r>
                </w:p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pérat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139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ésolu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blème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13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Géométrie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13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bdr w:val="single" w:sz="4" w:space="0" w:color="000000"/>
                <w:shd w:fill="FF9900" w:val="clear"/>
              </w:rPr>
            </w:pPr>
            <w:r>
              <w:rPr>
                <w:rFonts w:cs="Arial" w:ascii="Arial" w:hAnsi="Arial"/>
                <w:i/>
                <w:sz w:val="16"/>
                <w:bdr w:val="single" w:sz="4" w:space="0" w:color="000000"/>
                <w:shd w:fill="FF99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shd w:fill="3366FF" w:val="clear"/>
        </w:rPr>
      </w:pPr>
      <w:r>
        <w:rPr>
          <w:rFonts w:cs="Arial" w:ascii="Arial" w:hAnsi="Arial"/>
          <w:b/>
          <w:sz w:val="20"/>
          <w:bdr w:val="single" w:sz="4" w:space="0" w:color="000000"/>
          <w:shd w:fill="3366FF" w:val="clea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Pour les lycées, joindre le livret de compétences ( ou à défaut les bulletins scolair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40" w:type="dxa"/>
        <w:jc w:val="left"/>
        <w:tblInd w:w="-5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2340"/>
        <w:gridCol w:w="4500"/>
        <w:gridCol w:w="4140"/>
      </w:tblGrid>
      <w:tr>
        <w:trPr>
          <w:trHeight w:val="30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EVALUATION DES ACQUISITIONS  DES PILIERS DU SOCLE COMMUN : joindre les attestations  des paliers </w:t>
            </w:r>
            <w:r>
              <w:rPr>
                <w:b w:val="false"/>
                <w:sz w:val="16"/>
              </w:rPr>
              <w:t>(à compléter par l’enseignant)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 maîtrise de la langue français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Lecture, écriture, langage oral dont expression et compréhen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745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principaux éléments de mathématiques…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s et calcul, gestion des données, géométrie, grandeurs et mesures, résolution de problèmes,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…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et la culture scientifique et technologique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ns objet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u w:val="single"/>
              </w:rPr>
              <w:t>La pratique d’une langue vivante étrangère :</w:t>
            </w:r>
            <w:r>
              <w:rPr>
                <w:rFonts w:cs="Arial" w:ascii="Arial" w:hAnsi="Arial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comprendre, dialoguer, parler, produire des énoncés oraux et écrits, lire,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u w:val="single"/>
              </w:rPr>
              <w:t>La maîtrise des techniques usuelles de l’information et de la communication </w:t>
            </w:r>
            <w:r>
              <w:rPr>
                <w:rFonts w:cs="Arial" w:ascii="Arial" w:hAnsi="Arial"/>
              </w:rPr>
              <w:t xml:space="preserve">: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’approprier un environnement informatique de travail, créer, produire, traiter des données, s’informer , se documenter, communiqu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icultés repéré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u w:val="single"/>
              </w:rPr>
              <w:t>La culture humaniste 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istoire et géographie, culture littéraire, arts plastiques, éducation musicale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u w:val="single"/>
              </w:rPr>
              <w:t>Les compétences sociales et civiques 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Relations avec ses pairs, Respect des autres, des règles de vie collectives, comportement, gestion de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</w:rPr>
              <w:t>sa sécurité, esprit critique, opinion personnelle,…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autonomie et l’initiativ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ser son travail, conscience de ses ressources et de ses limites, mettre en œuvre des projets, créativité, curiosité, motivation, déplacement, attention, concentration, manipulations, activités motrices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/>
              <w:t>connaissances et capacités  acqu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 d’autono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ultés repér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es déjà mises en place</w:t>
            </w:r>
          </w:p>
        </w:tc>
      </w:tr>
      <w:tr>
        <w:trPr>
          <w:trHeight w:val="6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2914"/>
      </w:tblGrid>
      <w:tr>
        <w:trPr>
          <w:trHeight w:val="998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OJET DE PARCOURS DE FORMATION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à compléter par les membres de l’équipe éducati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’année scolaire en cour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 cycle en cour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ctives au-delà du cycle en cour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Il s’agit d’une projection qui ne suppose pas un engagement  de l’équipe et qui ne doit pas enfermer l’élève dans une logique de filière 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us restons dans une logique de personnalisation du parcours scolaire et de form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7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om de l’enfant :          </w:t>
      <w:tab/>
      <w:tab/>
      <w:tab/>
      <w:t xml:space="preserve">Dat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-578" w:hanging="0"/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hd w:fill="3366FF" w:val="clear"/>
      <w:jc w:val="center"/>
    </w:pPr>
    <w:rPr>
      <w:rFonts w:ascii="Arial" w:hAnsi="Arial" w:cs="Arial"/>
      <w:b/>
      <w:sz w:val="1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1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1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BodyIndent">
    <w:name w:val="Body Text Indent"/>
    <w:basedOn w:val="Normal"/>
    <w:pPr>
      <w:ind w:left="139" w:hanging="139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06:00Z</dcterms:created>
  <dc:creator>bernier</dc:creator>
  <dc:description/>
  <cp:keywords/>
  <dc:language>en-US</dc:language>
  <cp:lastModifiedBy>Référent</cp:lastModifiedBy>
  <cp:lastPrinted>2010-09-15T23:49:00Z</cp:lastPrinted>
  <dcterms:modified xsi:type="dcterms:W3CDTF">2010-10-08T15:32:00Z</dcterms:modified>
  <cp:revision>7</cp:revision>
  <dc:subject/>
  <dc:title>GUIDE D’EVALUATION</dc:title>
</cp:coreProperties>
</file>