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Comparaison des compétences ciblées en GS/CP- CE1- CM2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( exercices cible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Maîtrise de la langu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zxx" w:bidi="zxx"/>
        </w:rPr>
      </w:r>
    </w:p>
    <w:tbl>
      <w:tblPr>
        <w:tblW w:w="14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2896"/>
        <w:gridCol w:w="2596"/>
        <w:gridCol w:w="2723"/>
        <w:gridCol w:w="3607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Domaines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GS/CP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CE1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CE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CM2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Lecture-compréhension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6 ( texte entendu)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(comprendre un récit fictif. Sélectionner les informations importantes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Texte lu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5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(informations importantes)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16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( inférences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Texte lu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Dégager le thème d'un texte littéraire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Comprendre les informations explicites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Répondre à une question ouverte.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Texte lu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2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(Extraire le thème, les informations importantes, les personnages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Production écrite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5-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Produire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à l'oral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la fin d'un récit fictif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Ecrire  un texte d'au moins 5 lignes (syntaxe et lexique ponctuation)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Marquer l'accord sujet/verbe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dans un texte spontané.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4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 ( poursuivre une histoire en écrivant un texte d'au moins 5 lignes avec 4 mots imposésponctuation 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Lecture déchiffrage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Différencier lettres et mots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(Fiche A3 éval . Début de CP)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Lire les lettres de l'alphabet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Entourer un mot dit dans une liste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7 – 17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(identifier les mots dans une suite de mots proches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Identifier instantanément la plupart des mots courts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Déchiffrer un mot que l'on ne connait pas.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5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(déchiffrer des mots simples connus)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reconnaître dans une liste de mots proches visuellement, un mot rare lu par l'enseignant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Ecrire sous la dictée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Ecrire des mots sous épellation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left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Recopier des mots en cursive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( Fiche E2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6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 ( écrire des syllabes sous la dictée)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Respecter les caractéristiques phonologiques de codage.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Orthographier la plupart des petits mots ( articles, prépositions).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Marquer l'accord sujet/verbe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dans une phrase courte)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Copier sans erreur un texte de 3 ou 4 lignes.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6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( respecter les caractéristiques phonologiques de codage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Marquer l'accord genre/nombre au sein du GN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Marquer l'accord sujet/verbe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dans une phrase courte)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9 (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Ecrire des mots réguliers sous la dictée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Grammaire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8-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(Marquer l'accord genre/nombre au sein du GN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Marquer l'accord sujet/verbe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 passage du masculin au féminin dans une phrase)</w:t>
            </w:r>
          </w:p>
        </w:tc>
      </w:tr>
      <w:tr>
        <w:trPr>
          <w:trHeight w:val="1764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Lexique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1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( nommer des objets de la vie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quotidienne)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11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(nommer des métiers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24-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 barrer l'intrus dans une catégorie lexicale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7 (non cible)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</w:p>
          <w:p>
            <w:pPr>
              <w:pStyle w:val="Contenudetableau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comprendre de nouveaux mots en s'appuyant sur des radicaux  et des affixes fréquents)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èle Maggi CPC Tavern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2:30Z</dcterms:created>
  <dc:creator/>
  <dc:description/>
  <dc:language>en-US</dc:language>
  <cp:lastModifiedBy/>
  <cp:lastPrinted>2007-09-20T15:55:00Z</cp:lastPrinted>
  <dcterms:modified xsi:type="dcterms:W3CDTF">2007-09-21T12:50:53Z</dcterms:modified>
  <cp:revision>3</cp:revision>
  <dc:subject/>
  <dc:title/>
</cp:coreProperties>
</file>